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50695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ining Hosted by the TMH Warranty Department</w:t>
      </w:r>
    </w:p>
    <w:p>
      <w:pPr>
        <w:pStyle w:val="Head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ctober 18-19, 20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mplete one form for each attende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turn to TMH no later than 10/4/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submit via email to </w:t>
      </w:r>
      <w:hyperlink r:id="rId3">
        <w:r>
          <w:rPr>
            <w:rStyle w:val="InternetLink"/>
            <w:rFonts w:cs="Arial" w:ascii="Arial" w:hAnsi="Arial"/>
          </w:rPr>
          <w:t>Warranty.Support@toyotatmh.com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lership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Dealership Code(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ee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ee Tit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ee Ph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ee E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 xml:space="preserve">BEGINNER </w:t>
      </w:r>
      <w:r>
        <w:rPr>
          <w:rFonts w:cs="Arial" w:ascii="Arial" w:hAnsi="Arial"/>
          <w:b/>
          <w:u w:val="single"/>
        </w:rPr>
        <w:t>or</w:t>
      </w:r>
      <w:r>
        <w:rPr>
          <w:rFonts w:cs="Arial" w:ascii="Arial" w:hAnsi="Arial"/>
          <w:b/>
        </w:rPr>
        <w:t xml:space="preserve"> ADVANCED TRAINING modules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ED7D31"/>
          <w:lang w:val="en-US" w:eastAsia="en-US"/>
        </w:rPr>
      </w:pPr>
      <w:r>
        <w:rPr>
          <w:rFonts w:cs="Arial" w:ascii="Arial" w:hAnsi="Arial"/>
          <w:b/>
          <w:color w:val="ED7D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29540</wp:posOffset>
                </wp:positionV>
                <wp:extent cx="267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10.2pt;width:0pt;height:0pt" type="_x0000_t32">
                <v:stroke color="red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dee’s Manager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dee’s Manager Ph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endee’s Manager Email: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9105</wp:posOffset>
                </wp:positionV>
                <wp:extent cx="2948940" cy="1156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569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otel rooms can be booked through the following lin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Book your group rate for Toyota Industries Grou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32.2pt;height:91.1pt;mso-wrap-distance-left:9.05pt;mso-wrap-distance-right:9.05pt;mso-wrap-distance-top:3.6pt;mso-wrap-distance-bottom:3.6pt;margin-top:36.15pt;mso-position-vertical-relative:text;margin-left: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otel rooms can be booked through the following lin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</w:rPr>
                          <w:t>Book your group rate for Toyota Industries Grou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QuoteChar">
    <w:name w:val="Quote Char"/>
    <w:qFormat/>
    <w:rPr>
      <w:i/>
      <w:iCs/>
      <w:color w:val="40404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rranty.Support@toyotatmh.com" TargetMode="External"/><Relationship Id="rId4" Type="http://schemas.openxmlformats.org/officeDocument/2006/relationships/hyperlink" Target="https://urldefense.com/v3/__https:/nam12.safelinks.protection.outlook.com/?url=https*3A*2F*2Fwww.marriott.com*2Fevents*2Fstart.mi*3Fid*3D1656596620457*26key*3DGRP&amp;data=05*7C01*7Ctazevedo*40cc-smg.com*7C7b17be590bee464279bb08da5a9ed22b*7C97722967e1e646f4a1a928e72c098748*7C0*7C0*7C637921935435574479*7CUnknown*7CTWFpbGZsb3d8eyJWIjoiMC4wLjAwMDAiLCJQIjoiV2luMzIiLCJBTiI6Ik1haWwiLCJXVCI6Mn0*3D*7C3000*7C*7C*7C&amp;sdata=K5XnPRlXATjf7t0CRFFcnATbR7yPH0stZNrC3dFBZR0*3D&amp;reserved=0__;JSUlJSUlJSUlJSUlJSUlJSUlJSUlJSUlJQ!!K-bPlQuNWA!ZerRYeY5NzY7zAMRHPYz6PKMtzBRKwE_GfISRpjmHDIql3_V0AG5pfspoJK7OXYVvaczOxDQt5yNVE15iNMFy02rxA$" TargetMode="External"/><Relationship Id="rId5" Type="http://schemas.openxmlformats.org/officeDocument/2006/relationships/hyperlink" Target="https://urldefense.com/v3/__https:/nam12.safelinks.protection.outlook.com/?url=https*3A*2F*2Fwww.marriott.com*2Fevents*2Fstart.mi*3Fid*3D1656596620457*26key*3DGRP&amp;data=05*7C01*7Ctazevedo*40cc-smg.com*7C7b17be590bee464279bb08da5a9ed22b*7C97722967e1e646f4a1a928e72c098748*7C0*7C0*7C637921935435574479*7CUnknown*7CTWFpbGZsb3d8eyJWIjoiMC4wLjAwMDAiLCJQIjoiV2luMzIiLCJBTiI6Ik1haWwiLCJXVCI6Mn0*3D*7C3000*7C*7C*7C&amp;sdata=K5XnPRlXATjf7t0CRFFcnATbR7yPH0stZNrC3dFBZR0*3D&amp;reserved=0__;JSUlJSUlJSUlJSUlJSUlJSUlJSUlJSUlJQ!!K-bPlQuNWA!ZerRYeY5NzY7zAMRHPYz6PKMtzBRKwE_GfISRpjmHDIql3_V0AG5pfspoJK7OXYVvaczOxDQt5yNVE15iNMFy02rxA$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27:00Z</dcterms:created>
  <dc:creator>Luis Chaves</dc:creator>
  <dc:description/>
  <cp:keywords/>
  <dc:language>en-US</dc:language>
  <cp:lastModifiedBy>Steve Miller</cp:lastModifiedBy>
  <cp:lastPrinted>2018-03-26T15:09:00Z</cp:lastPrinted>
  <dcterms:modified xsi:type="dcterms:W3CDTF">2022-07-05T14:27:00Z</dcterms:modified>
  <cp:revision>2</cp:revision>
  <dc:subject/>
  <dc:title/>
</cp:coreProperties>
</file>